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届中国音乐“金钟奖”声乐比赛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四川赛区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选拔赛</w:t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程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中国音乐金钟奖声乐比赛”的设立，旨在推动我国声乐艺术的发展，促进声乐演唱人才的成长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将举办第十届中国音乐“金钟奖”声乐比赛（四川赛区）选拔赛，通过评奖的方式，遴选出优秀的青年声乐演唱者，对其进行表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该赛事由四川音乐家协会主办，四川师范大学音乐学院承办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赛对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四川赛区金钟奖声乐比赛将按美声和民族两个组别进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参赛选手为年满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岁—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间出生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条件的市州建立分赛场，为保证参赛选手水平，四川省音协派“特派评委”监审评选，各分赛区美声、民族组前二名，由“特派评委”和省音协沟通后，可直接参加在成都举行的复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赛区选拔须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完成，并上报四川音乐家协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未设立分赛场的市州选手均报名参加成都现场初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该赛事将评选出第十届中国音乐“金钟奖”声乐比赛（四川赛区）一、二、三等奖（名额以参赛人数多少设定）。美声、民族组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有资格报送参加全国范围的差额评选，由省音协统一组织报送。特别注明：报送的音视频资料需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以前报给省音协，提交的音视频资料需是提交之日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以内录制的，音视频资料必须同期录音，严格要求音像同步，不得进行艺术美化剪辑。</w:t>
      </w:r>
    </w:p>
    <w:p>
      <w:pPr>
        <w:pStyle w:val="Normal"/>
        <w:rPr/>
      </w:pPr>
      <w:r>
        <w:rPr>
          <w:sz w:val="28"/>
          <w:szCs w:val="28"/>
        </w:rPr>
        <w:t>二、报名及比赛时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即日起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费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地点：四川省音乐家协会（成都市红星路二段</w:t>
      </w:r>
      <w:r>
        <w:rPr>
          <w:sz w:val="28"/>
          <w:szCs w:val="28"/>
        </w:rPr>
        <w:t>6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15</w:t>
      </w:r>
      <w:r>
        <w:rPr>
          <w:sz w:val="28"/>
          <w:szCs w:val="28"/>
        </w:rPr>
        <w:t>室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四川师范大学音乐学院艺术中心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咨询电话：</w:t>
      </w:r>
    </w:p>
    <w:p>
      <w:pPr>
        <w:pStyle w:val="Normal"/>
        <w:ind w:firstLine="420"/>
        <w:rPr/>
      </w:pPr>
      <w:r>
        <w:rPr>
          <w:sz w:val="28"/>
          <w:szCs w:val="28"/>
        </w:rPr>
        <w:t>四川音乐家协会</w:t>
      </w:r>
      <w:r>
        <w:rPr>
          <w:sz w:val="28"/>
          <w:szCs w:val="28"/>
        </w:rPr>
        <w:t xml:space="preserve">028-86620741 </w:t>
      </w:r>
      <w:r>
        <w:rPr>
          <w:sz w:val="28"/>
          <w:szCs w:val="28"/>
        </w:rPr>
        <w:t>陈忠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四川师范大学音乐学院艺术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28-84483805  </w:t>
      </w:r>
      <w:r>
        <w:rPr>
          <w:sz w:val="28"/>
          <w:szCs w:val="28"/>
        </w:rPr>
        <w:t>徐荣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春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抽签时间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抽签地点：四川省音乐家协会（成都市红星路二段</w:t>
      </w:r>
      <w:r>
        <w:rPr>
          <w:sz w:val="28"/>
          <w:szCs w:val="28"/>
        </w:rPr>
        <w:t>65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415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比赛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比赛地点：四川师范大学音乐学院音乐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参赛曲目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声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选曲目一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选曲目一首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决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选曲目一首，但不得与上两轮曲目相同。演唱新作品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来四川本地作曲家新创作的作品）可与前两轮相同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民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选曲目一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选曲目一首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决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选曲目一首，但不得与前两轮曲目相同。演唱新作品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来四川本地作曲家新创作的作品）可与前两轮相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其他事项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选手一律用钢琴伴奏，钢琴伴奏人员自备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手演唱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来四川本地作曲家新创作的作品，在最后的得分上加</w:t>
      </w:r>
      <w:r>
        <w:rPr>
          <w:sz w:val="28"/>
          <w:szCs w:val="28"/>
        </w:rPr>
        <w:t>0.02</w:t>
      </w:r>
      <w:r>
        <w:rPr>
          <w:sz w:val="28"/>
          <w:szCs w:val="28"/>
        </w:rPr>
        <w:t>分。新作品应在报名时把曲谱交四川省音乐家协会审核确认后，方可加分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详情请查看四川音乐家协会官方网站、四川师范大学音乐学院网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所有选手演唱曲目亦可参考并选唱第十届中国音乐“金钟奖”规定曲目，曲目请登录：中国音乐家协会官方网站。报名表可以自行复印或从上述两个网站下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届中国音乐金钟奖声乐比赛四川选拔赛（美声）选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"/>
        <w:gridCol w:w="165"/>
        <w:gridCol w:w="840"/>
        <w:gridCol w:w="1193"/>
        <w:gridCol w:w="843"/>
        <w:gridCol w:w="1357"/>
        <w:gridCol w:w="500"/>
        <w:gridCol w:w="2321"/>
      </w:tblGrid>
      <w:tr>
        <w:trPr>
          <w:trHeight w:val="61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    位                  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</w:tc>
      </w:tr>
      <w:tr>
        <w:trPr>
          <w:trHeight w:val="28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张彩色二寸免冠正面照片贴于此处，另一张随表寄来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赛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自选曲目一首                    </w:t>
            </w:r>
          </w:p>
        </w:tc>
      </w:tr>
      <w:tr>
        <w:trPr>
          <w:trHeight w:val="13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赛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自选曲目一首                    </w:t>
            </w:r>
          </w:p>
        </w:tc>
      </w:tr>
      <w:tr>
        <w:trPr>
          <w:trHeight w:val="21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选曲目一首，但不得与上两轮曲目相同。演唱新作品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以来四川本地作曲家新创作的作品）可与前两轮相同。</w:t>
            </w:r>
          </w:p>
        </w:tc>
      </w:tr>
    </w:tbl>
    <w:p>
      <w:pPr>
        <w:pStyle w:val="Normal"/>
        <w:spacing w:lineRule="exact" w:line="560"/>
        <w:ind w:left="64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随表附</w:t>
      </w:r>
      <w:r>
        <w:rPr>
          <w:rFonts w:ascii="仿宋_GB2312" w:hAnsi="仿宋_GB2312" w:cs="仿宋" w:eastAsia="仿宋_GB2312"/>
          <w:sz w:val="32"/>
          <w:szCs w:val="32"/>
        </w:rPr>
        <w:t>本人身份证或户口本复印件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本人签名：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jc w:val="center"/>
        <w:rPr/>
      </w:pPr>
      <w:r>
        <w:rPr/>
        <w:t>第十届中国音乐金钟奖声乐比赛四川选拔赛（民族）选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"/>
        <w:gridCol w:w="165"/>
        <w:gridCol w:w="840"/>
        <w:gridCol w:w="1193"/>
        <w:gridCol w:w="843"/>
        <w:gridCol w:w="1357"/>
        <w:gridCol w:w="500"/>
        <w:gridCol w:w="2321"/>
      </w:tblGrid>
      <w:tr>
        <w:trPr>
          <w:trHeight w:val="61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    位                  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</w:tc>
      </w:tr>
      <w:tr>
        <w:trPr>
          <w:trHeight w:val="28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张彩色二寸免冠正面照片贴于此处，另一张随表寄来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赛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自选曲目一首                    </w:t>
            </w:r>
          </w:p>
        </w:tc>
      </w:tr>
      <w:tr>
        <w:trPr>
          <w:trHeight w:val="13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赛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自选曲目一首                    </w:t>
            </w:r>
          </w:p>
        </w:tc>
      </w:tr>
      <w:tr>
        <w:trPr>
          <w:trHeight w:val="21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赛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选曲目一首，但不得与上两轮曲目相同。演唱新作品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以来四川本地作曲家新创作的作品）可与前两轮相同。</w:t>
            </w:r>
          </w:p>
        </w:tc>
      </w:tr>
    </w:tbl>
    <w:p>
      <w:pPr>
        <w:pStyle w:val="Normal"/>
        <w:spacing w:lineRule="exact" w:line="560"/>
        <w:ind w:left="64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随表附</w:t>
      </w:r>
      <w:r>
        <w:rPr>
          <w:rFonts w:ascii="仿宋_GB2312" w:hAnsi="仿宋_GB2312" w:cs="仿宋" w:eastAsia="仿宋_GB2312"/>
          <w:sz w:val="32"/>
          <w:szCs w:val="32"/>
        </w:rPr>
        <w:t>本人身份证或户口本复印件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本人签名：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UJUMAO</cp:lastModifiedBy>
  <dcterms:modified xsi:type="dcterms:W3CDTF">2015-04-07T0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